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dnia 11 października 2004 r.</w:t>
      </w:r>
    </w:p>
    <w:p>
      <w:pPr>
        <w:pStyle w:val="Normal"/>
        <w:jc w:val="both"/>
        <w:rPr/>
      </w:pPr>
      <w:r>
        <w:rPr/>
        <w:t>Wojciech Tuma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mailto:tarantula01@gazeta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Transportu Miej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 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Warsz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P Y T A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wracam się do Państwa z uprzejmą prośbą o udzielenie mi następujących informa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Jak kształtowała się średnia miesięczna sprzedaż biletów okresowych za ostatnie trzy miesiące oraz pozostałych biletów w tym samym czasie?</w:t>
      </w:r>
      <w:r>
        <w:rPr/>
        <w:t xml:space="preserve"> Chodzi o konkretną, może być przybliżona – do 10.000 szt., ogólną liczbę sprzedanych biletów (bez rozbicia na normalne, ulgowe 50% i ulgowe 48%) danego rodzaju (I rodzaj – bilety 30 dniowe, II rodzaj – bilety 90 dniowe i III rodzaj – bilety pozostał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zy ZTM planuje po zbudowaniu POW (południowej obwodnicy Warszawy) według obecnych planów GDDKiA, poprowadzić odcinkami tej arterii trasy linii autobusowych?</w:t>
      </w:r>
      <w:r>
        <w:rPr/>
        <w:t xml:space="preserve"> Jako członek komitetu SISKOM-TAK (Społeczny i Spontaniczny Komitet Obwodnicy Miejskiej – TAK) chciałbym poznać państwa plany, aby móc odpierać ewentualne argumenty, że np.: obwodnicą miasta nie będzie kursowała komunikacja miejs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zy ZTM planuje wytyczenie w porozumieniu z ZDM wytyczenie pasów dla Komunikacji Miejskiej na ulicach Warszawy oraz czy podejmuje jakiekolwiek działania zmierzające do utworzenia takich pasów?</w:t>
      </w:r>
      <w:r>
        <w:rPr/>
        <w:t xml:space="preserve"> Wytyczenie pasów uprzywilejowujących w ruchu ulicznym miasta komunikację miejską pozwoliłoby przy niezmienionych rozkładach jazdy na znaczne podniesienie efektywności przewozów (zachęta dla nowych pasażerów, aby przesiedli się z własnych samochodów do komunikacji). Ograniczyłoby również zanieczyszczenie powietrza spalinami oraz przyniosłoby oszczędności (mniejsze zużycie paliw u przewoźników, więc możliwa niższa stawka za wozokilometry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oszę o udzielenie odpowiedzi na powyższe zagadnienia w najkrótszym z możliwych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 poważaniem: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ojciech Tumasz</w:t>
        <w:tab/>
      </w:r>
    </w:p>
    <w:sectPr>
      <w:type w:val="nextPage"/>
      <w:pgSz w:w="11906" w:h="16838"/>
      <w:pgMar w:left="1418" w:right="851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ntula01@gaze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9:17:00Z</dcterms:created>
  <dc:creator>Ktos</dc:creator>
  <dc:description/>
  <dc:language>en-US</dc:language>
  <cp:lastModifiedBy>Ktos</cp:lastModifiedBy>
  <dcterms:modified xsi:type="dcterms:W3CDTF">2003-12-19T19:17:00Z</dcterms:modified>
  <cp:revision>2</cp:revision>
  <dc:subject/>
  <dc:title>Warszawa, dnia 11 października 2004 r</dc:title>
</cp:coreProperties>
</file>