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2"/>
        </w:rPr>
      </w:pPr>
      <w:r>
        <w:rPr>
          <w:b/>
          <w:bCs/>
          <w:sz w:val="42"/>
        </w:rPr>
        <w:t>Zwolennicy uprzywilejowania komunikacji miejskiej w ciągu ul. Modlińskiej na odcinku od ul. Obrazkowej do wyjazdu z EC Żerań.</w:t>
        <w:b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85"/>
        <w:gridCol w:w="3600"/>
        <w:gridCol w:w="2160"/>
        <w:gridCol w:w="1440"/>
        <w:gridCol w:w="29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asażer linii n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od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color w:val="000000"/>
          <w:szCs w:val="16"/>
        </w:rPr>
        <w:t>My wyżej podpisani domagamy się jak najszybszego wytyczenia oddzielnego pasa, przeznaczonego tylko dla ruchu komunikacji miejskiej, na ul. Modlińskiej w Warszawie - Białołęce. Naszym zdaniem pas taki jest niezbędny na odcinku ok. 4km, tj. od ul. Obrazkowej do wyjazdu z EC Żerań, w stronę mostu Grota-Roweckiego (zw. czasem toruńskim). Ów pas powinien według nas obowiązywać w czasie porannego szczytu komunikacyjnego, czyli w godz.: 06:00 - 09:00 we wszystkie dni tygodnia.</w:t>
      </w:r>
    </w:p>
    <w:p>
      <w:pPr>
        <w:pStyle w:val="Normal"/>
        <w:rPr>
          <w:rFonts w:ascii="Arial" w:hAnsi="Arial" w:cs="Arial"/>
          <w:color w:val="000000"/>
          <w:szCs w:val="16"/>
          <w:lang w:val="pl-PL"/>
        </w:rPr>
      </w:pPr>
      <w:r>
        <w:rPr>
          <w:rFonts w:cs="Arial" w:ascii="Arial" w:hAnsi="Arial"/>
          <w:color w:val="000000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00"/>
          <w:szCs w:val="16"/>
          <w:lang w:val="pl-PL"/>
        </w:rPr>
      </w:pPr>
      <w:r>
        <w:rPr>
          <w:rFonts w:cs="Arial" w:ascii="Arial" w:hAnsi="Arial"/>
          <w:color w:val="000000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sażerowie Komunikacji Miejskiej w Warszawie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Wyrażam zgodę na przetwarzanie danych osobowych dla celów związanych z wytyczeniem pasa jak w treści, zgodnie z ustawą z dn.29.08.1997r. "O ochronie danych osobowych", Dz.U. nr 133, poz.8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9:15:00Z</dcterms:created>
  <dc:creator>WTUMASZ</dc:creator>
  <dc:description/>
  <dc:language>en-US</dc:language>
  <cp:lastModifiedBy>Ktos</cp:lastModifiedBy>
  <cp:lastPrinted>2003-12-19T20:03:00Z</cp:lastPrinted>
  <dcterms:modified xsi:type="dcterms:W3CDTF">2003-12-19T19:15:00Z</dcterms:modified>
  <cp:revision>2</cp:revision>
  <dc:subject/>
  <dc:title>Zwolennicy uprzywilejowania komunikacji miejskiej w ciągu ul</dc:title>
</cp:coreProperties>
</file>