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ne osobow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mię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&lt;WPISZ IMIĘ&gt;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isko:</w:t>
            </w:r>
            <w:bookmarkStart w:id="0" w:name="Tekst2"/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&lt;WPISZ NAZWISKO&gt;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ck:</w:t>
            </w:r>
            <w:bookmarkStart w:id="1" w:name="Tekst3"/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&lt;wpisz nick&gt;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bookmarkStart w:id="2" w:name="Tekst4"/>
            <w:r>
              <w:rPr>
                <w:rFonts w:cs="Tahoma" w:ascii="Tahoma" w:hAnsi="Tahoma"/>
                <w:color w:val="000000"/>
              </w:rPr>
              <w:t xml:space="preserve">Data urodzeni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01-01-1999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, miejscowość: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&lt;Nazwa Miejscowości&gt;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r dowodu: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AAA000000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, PESEL: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</w:rPr>
              <w:t>1234567891</w:t>
            </w:r>
            <w:r/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ne kontaktow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es zameldowani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iejscowość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&lt;nazwa miejscowości&gt;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d: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99-999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Ulica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&lt;nazwa ulicy i numer domu&gt;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Adres korespondencyjny (taki jak zameldowania </w:t>
            </w:r>
            <w:r>
              <w:fldChar w:fldCharType="begin">
                <w:ffData>
                  <w:name w:val="__Fieldmark__10_3046258992"/>
                  <w:enabled/>
                  <w:ddList>
                    <w:result w:val="0"/>
                    <w:listEntry w:val="&lt;wybór&gt;"/>
                    <w:listEntry w:val="TAK"/>
                    <w:listEntry w:val="NIE"/>
                  </w:ddList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3" w:name="__Fieldmark__10_3046258992"/>
            <w:bookmarkStart w:id="4" w:name="__Fieldmark__10_3046258992"/>
            <w:bookmarkEnd w:id="4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iejscowość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&lt;nazwa miejscowości&gt;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d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99-999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Ulica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&lt;nazwa ulicy i numer domu&gt;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elefon: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</w:rPr>
              <w:t>0</w:t>
            </w:r>
            <w:r/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mail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&lt;wpisz email&gt;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ykształcenie/Praca/Zainteresowan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ykształcenie: </w:t>
            </w:r>
            <w:r>
              <w:fldChar w:fldCharType="begin">
                <w:ffData>
                  <w:name w:val="__Fieldmark__16_3046258992"/>
                  <w:enabled/>
                  <w:ddList>
                    <w:result w:val="0"/>
                    <w:listEntry w:val="&lt;wybierz wykształcenie&gt;"/>
                    <w:listEntry w:val="Wyższe"/>
                    <w:listEntry w:val="Student"/>
                    <w:listEntry w:val="Średnie"/>
                  </w:ddList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5" w:name="__Fieldmark__16_3046258992"/>
            <w:bookmarkStart w:id="6" w:name="__Fieldmark__16_3046258992"/>
            <w:bookmarkEnd w:id="6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, kierunek: </w:t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&lt;wpisz kierunek&gt;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Wykonywany zawód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&lt;wpisz zawód&gt;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iejsce pracy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&lt;wpisz nazwę miejsca pracy&gt;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ainteresowania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&lt;wpisz swoje zainteresowania&gt;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nne umiejętności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&lt;wpisz swoje umiejętności&gt;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becność na Forum Skyscrapercity (tak/nie, liczba postów): </w:t>
            </w:r>
            <w:r>
              <w:fldChar w:fldCharType="begin">
                <w:ffData>
                  <w:name w:val="__Fieldmark__22_3046258992"/>
                  <w:enabled/>
                  <w:ddList>
                    <w:result w:val="0"/>
                    <w:listEntry w:val="&lt;wybór&gt;"/>
                    <w:listEntry w:val="TAK"/>
                    <w:listEntry w:val="NIE"/>
                  </w:ddList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7" w:name="__Fieldmark__22_3046258992"/>
            <w:bookmarkStart w:id="8" w:name="__Fieldmark__22_3046258992"/>
            <w:bookmarkEnd w:id="8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,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0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ynależność do innych organizacji pozarządowych (tak/nie, jakich)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24_3046258992"/>
                  <w:enabled/>
                  <w:ddList>
                    <w:result w:val="0"/>
                    <w:listEntry w:val="&lt;wybór&gt;"/>
                    <w:listEntry w:val="TAK"/>
                    <w:listEntry w:val="NIE"/>
                  </w:ddList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9" w:name="__Fieldmark__24_3046258992"/>
            <w:bookmarkStart w:id="10" w:name="__Fieldmark__24_3046258992"/>
            <w:bookmarkEnd w:id="10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,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&lt;nazwa organizacji&gt;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137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zasadnienie wstąpienia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&lt;opisz powody dla których chcesz wstąpić do stowarzyszenia&gt;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163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czym chcesz pomóc SISKOM?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&lt;opisz w jaki sposób możesz pomóc stowarzyszeniu&gt;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miona i nazwiska dwóch rekomendujących członków SISKOM (jeżeli brak ich w chwili wypełniania deklaracji, to kandydat uzyskuje rekomendacje po odbyciu 3-miesięcznego okresu próbnego)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ekomendujący 1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ekomendujący 2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386" w:gutter="0" w:header="720" w:top="141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8"/>
      <w:jc w:val="both"/>
      <w:rPr>
        <w:b w:val="false"/>
        <w:b w:val="false"/>
        <w:sz w:val="22"/>
      </w:rPr>
    </w:pPr>
    <w:r>
      <w:rPr>
        <w:b w:val="false"/>
        <w:sz w:val="22"/>
      </w:rPr>
      <w:t>Wyrażam zgodę na przetwarzanie moich danych osobowych dla potrzeb niezbędnych do realizacji procesu rekrutacji (zgodnie z ustawą o ochronie danych osobowych z dnia 29.08.1997 r., Dz. U. Nr 133, poz. 83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Deklaracja członkowska SISKOM – Stowarzyszenie Integracji Stołecznej Komunikacj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47:00Z</dcterms:created>
  <dc:creator>Yasioo</dc:creator>
  <dc:description/>
  <dc:language>en-US</dc:language>
  <cp:lastModifiedBy>123</cp:lastModifiedBy>
  <dcterms:modified xsi:type="dcterms:W3CDTF">2010-11-23T19:47:00Z</dcterms:modified>
  <cp:revision>2</cp:revision>
  <dc:subject/>
  <dc:title>Imię i nazwisko:</dc:title>
</cp:coreProperties>
</file>